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412115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3.5pt;mso-wrap-distance-left:9.05pt;mso-wrap-distance-right:9.05pt;mso-wrap-distance-top:0pt;mso-wrap-distance-bottom:0pt;margin-top:8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7811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1 Thessalon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5:12-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1 Thessalon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5:12-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1D2228"/>
                              </w:rPr>
                              <w:t>1Thessalonians 5:12-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1Thessalonian 5:12-13 </w:t>
                            </w: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 xml:space="preserve">(1 Corinthians 4:1, Ephesians 4:11-16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>Exodus 6:22-27, Hebrews 10:19-27 ,12:25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1Thessalonians 5:14-15 </w:t>
                            </w:r>
                            <w:r>
                              <w:rPr>
                                <w:color w:val="1D2228"/>
                                <w:sz w:val="18"/>
                                <w:szCs w:val="18"/>
                              </w:rPr>
                              <w:t xml:space="preserve">(Ephesians 5:6-10, Hebrews 12:12-15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1D2228"/>
                                <w:sz w:val="18"/>
                                <w:szCs w:val="18"/>
                              </w:rPr>
                              <w:t>1Thessalonians 3:1-5, Romans 12:19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Thessalonians 5:16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1D2228"/>
                        </w:rPr>
                        <w:t>1Thessalonians 5:12-2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  <w:sz w:val="20"/>
                          <w:szCs w:val="20"/>
                        </w:rPr>
                      </w:pPr>
                      <w:r>
                        <w:rPr>
                          <w:color w:val="1D2228"/>
                        </w:rPr>
                        <w:t xml:space="preserve">1Thessalonian 5:12-13 </w:t>
                      </w:r>
                      <w:r>
                        <w:rPr>
                          <w:color w:val="1D2228"/>
                          <w:sz w:val="20"/>
                          <w:szCs w:val="20"/>
                        </w:rPr>
                        <w:t xml:space="preserve">(1 Corinthians 4:1, Ephesians 4:11-16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color w:val="1D2228"/>
                          <w:sz w:val="20"/>
                          <w:szCs w:val="20"/>
                        </w:rPr>
                        <w:t>Exodus 6:22-27, Hebrews 10:19-27 ,12:25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  <w:sz w:val="18"/>
                          <w:szCs w:val="18"/>
                        </w:rPr>
                      </w:pPr>
                      <w:r>
                        <w:rPr>
                          <w:color w:val="1D2228"/>
                        </w:rPr>
                        <w:t xml:space="preserve">1Thessalonians 5:14-15 </w:t>
                      </w:r>
                      <w:r>
                        <w:rPr>
                          <w:color w:val="1D2228"/>
                          <w:sz w:val="18"/>
                          <w:szCs w:val="18"/>
                        </w:rPr>
                        <w:t xml:space="preserve">(Ephesians 5:6-10, Hebrews 12:12-15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1D2228"/>
                          <w:sz w:val="18"/>
                          <w:szCs w:val="18"/>
                        </w:rPr>
                        <w:t>1Thessalonians 3:1-5, Romans 12:19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Thessalonians 5:16-1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113030</wp:posOffset>
                </wp:positionV>
                <wp:extent cx="4117340" cy="802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63.2pt;mso-wrap-distance-left:9.05pt;mso-wrap-distance-right:9.05pt;mso-wrap-distance-top:0pt;mso-wrap-distance-bottom:0pt;margin-top:8.9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1 Thessalon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5:12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1 Thessalon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5:12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1D2228"/>
                              </w:rPr>
                              <w:t>1Thessalonians 5:12-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1Thessalonian 5:12-13 </w:t>
                            </w: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 xml:space="preserve">(1 Corinthians 4:1, Ephesians 4:11-16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>Exodus 6:22-27, Hebrews 10:19-27 ,12:25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1Thessalonians 5:14-15 </w:t>
                            </w:r>
                            <w:r>
                              <w:rPr>
                                <w:color w:val="1D2228"/>
                                <w:sz w:val="18"/>
                                <w:szCs w:val="18"/>
                              </w:rPr>
                              <w:t xml:space="preserve">(Ephesians 5:6-10, Hebrews 12:12-15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1D2228"/>
                                <w:sz w:val="18"/>
                                <w:szCs w:val="18"/>
                              </w:rPr>
                              <w:t>1Thessalonians 3:1-5, Romans 12:19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Thessalonians 5:16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1D2228"/>
                        </w:rPr>
                        <w:t>1Thessalonians 5:12-2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  <w:sz w:val="20"/>
                          <w:szCs w:val="20"/>
                        </w:rPr>
                      </w:pPr>
                      <w:r>
                        <w:rPr>
                          <w:color w:val="1D2228"/>
                        </w:rPr>
                        <w:t xml:space="preserve">1Thessalonian 5:12-13 </w:t>
                      </w:r>
                      <w:r>
                        <w:rPr>
                          <w:color w:val="1D2228"/>
                          <w:sz w:val="20"/>
                          <w:szCs w:val="20"/>
                        </w:rPr>
                        <w:t xml:space="preserve">(1 Corinthians 4:1, Ephesians 4:11-16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color w:val="1D2228"/>
                          <w:sz w:val="20"/>
                          <w:szCs w:val="20"/>
                        </w:rPr>
                        <w:t>Exodus 6:22-27, Hebrews 10:19-27 ,12:25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  <w:sz w:val="18"/>
                          <w:szCs w:val="18"/>
                        </w:rPr>
                      </w:pPr>
                      <w:r>
                        <w:rPr>
                          <w:color w:val="1D2228"/>
                        </w:rPr>
                        <w:t xml:space="preserve">1Thessalonians 5:14-15 </w:t>
                      </w:r>
                      <w:r>
                        <w:rPr>
                          <w:color w:val="1D2228"/>
                          <w:sz w:val="18"/>
                          <w:szCs w:val="18"/>
                        </w:rPr>
                        <w:t xml:space="preserve">(Ephesians 5:6-10, Hebrews 12:12-15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1D2228"/>
                          <w:sz w:val="18"/>
                          <w:szCs w:val="18"/>
                        </w:rPr>
                        <w:t>1Thessalonians 3:1-5, Romans 12:19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Thessalonians 5:16-1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Thessalonians 5:19-22 (Ephesians 4:11, 1 Timothy 3:16-1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Thessalonians 5:23-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Thessalonians 5:25-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Thessalonians 5:19-22 (Ephesians 4:11, 1 Timothy 3:16-17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Thessalonians 5:23-2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Thessalonians 5:25-28</w:t>
                      </w:r>
                    </w:p>
                    <w:p>
                      <w:pPr>
                        <w:pStyle w:val="Normal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Thessalonians 5:19-22 (Ephesians 4:11, 1 Timothy 3:16-1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Thessalonians 5:23-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1Thessalonians 5:25-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Thessalonians 5:19-22 (Ephesians 4:11, 1 Timothy 3:16-17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Thessalonians 5:23-2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1Thessalonians 5:25-28</w:t>
                      </w:r>
                    </w:p>
                    <w:p>
                      <w:pPr>
                        <w:pStyle w:val="Normal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18:00Z</dcterms:created>
  <dc:creator>Titus</dc:creator>
  <dc:description/>
  <dc:language>en-US</dc:language>
  <cp:lastModifiedBy>Jonny</cp:lastModifiedBy>
  <cp:lastPrinted>2014-02-19T11:52:00Z</cp:lastPrinted>
  <dcterms:modified xsi:type="dcterms:W3CDTF">2025-01-29T18:23:00Z</dcterms:modified>
  <cp:revision>5</cp:revision>
  <dc:subject/>
  <dc:title/>
</cp:coreProperties>
</file>