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17157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85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Hebrew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11;8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 xml:space="preserve">Hebrew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11;8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1:8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1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enesis 12:1-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Galatians 3:1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1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Genesis 15:18-2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1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1:8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1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Genesis 12:1-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Galatians 3:1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1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Genesis 15:18-2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1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Gl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Glori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Hebrew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11;8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 xml:space="preserve">Hebrew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11;8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1:8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1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enesis 12:1-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Galatians 3:1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1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Genesis 15:18-2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1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1:8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1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Genesis 12:1-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Galatians 3:1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1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Genesis 15:18-2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1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1:1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enesis 15:1-6, 17:15-21, 21:1-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1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Peter 2:9-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1:14-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1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alatians 3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1:1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Genesis 15:1-6, 17:15-21, 21:1-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1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Peter 2:9-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1:14-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1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Galatians 3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1:1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enesis 15:1-6, 17:15-21, 21:1-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1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Peter 2:9-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1:14-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1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alatians 3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1:1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Genesis 15:1-6, 17:15-21, 21:1-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1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Peter 2:9-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1:14-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1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Galatians 3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7:34:00Z</dcterms:created>
  <dc:creator>Titus</dc:creator>
  <dc:description/>
  <dc:language>en-US</dc:language>
  <cp:lastModifiedBy>Jonny</cp:lastModifiedBy>
  <cp:lastPrinted>2014-02-19T11:52:00Z</cp:lastPrinted>
  <dcterms:modified xsi:type="dcterms:W3CDTF">2023-08-02T17:37:00Z</dcterms:modified>
  <cp:revision>4</cp:revision>
  <dc:subject/>
  <dc:title/>
</cp:coreProperties>
</file>