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Zechari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Zechari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6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66:15-16 Psalm 6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6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66:15-16 Psalm 6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Zechari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Zechari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6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66:15-16 Psalm 6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salm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6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66:15-16 Psalm 6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salm 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9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2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Isaiah 42:1-7  Isaiah 50:4-9   Luke 4:17-21   2 Timothy 1: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2 Corinthians 6:14-18    Hebrews 12:22-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alatians 3:28-29   Ephesians 2:1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9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2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Isaiah 42:1-7  Isaiah 50:4-9   Luke 4:17-21   2 Timothy 1: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2 Corinthians 6:14-18    Hebrews 12:22-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alatians 3:28-29   Ephesians 2:1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9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2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Isaiah 42:1-7  Isaiah 50:4-9   Luke 4:17-21   2 Timothy 1: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Zechariah 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2 Corinthians 6:14-18    Hebrews 12:22-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alatians 3:28-29   Ephesians 2:1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9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2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Isaiah 42:1-7  Isaiah 50:4-9   Luke 4:17-21   2 Timothy 1: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Zechariah 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2 Corinthians 6:14-18    Hebrews 12:22-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alatians 3:28-29   Ephesians 2:1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42:00Z</dcterms:created>
  <dc:creator>Titus</dc:creator>
  <dc:description/>
  <dc:language>en-US</dc:language>
  <cp:lastModifiedBy>Jonny</cp:lastModifiedBy>
  <cp:lastPrinted>2014-02-19T11:52:00Z</cp:lastPrinted>
  <dcterms:modified xsi:type="dcterms:W3CDTF">2022-12-28T18:45:00Z</dcterms:modified>
  <cp:revision>6</cp:revision>
  <dc:subject/>
  <dc:title/>
</cp:coreProperties>
</file>