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Zechari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:7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Zechari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:7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7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Joshua 5:13-15   1 Chronicles 21: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1:13-16  Revelation 19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41:18-19a, 5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22:1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7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Joshua 5:13-15   1 Chronicles 21: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1:13-16  Revelation 19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41:18-19a, 5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22:1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Zechari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:7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Zechari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:7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7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Joshua 5:13-15   1 Chronicles 21: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1:13-16  Revelation 19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41:18-19a, 5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22:1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7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Joshua 5:13-15   1 Chronicles 21: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1:13-16  Revelation 19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41:18-19a, 5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22:1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Zechariah 10:1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4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8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12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Revelation 6: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14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21:9-2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Zechariah 10:1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4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8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12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Revelation 6: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14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21:9-2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Zechariah 10:1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4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8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12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Revelation 6: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1:14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21:9-2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Zechariah 10:1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4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8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12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Revelation 6: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1:14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21:9-2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39:00Z</dcterms:created>
  <dc:creator>Titus</dc:creator>
  <dc:description/>
  <dc:language>en-US</dc:language>
  <cp:lastModifiedBy>Jonny</cp:lastModifiedBy>
  <cp:lastPrinted>2014-02-19T11:52:00Z</cp:lastPrinted>
  <dcterms:modified xsi:type="dcterms:W3CDTF">2022-11-23T18:39:00Z</dcterms:modified>
  <cp:revision>3</cp:revision>
  <dc:subject/>
  <dc:title/>
</cp:coreProperties>
</file>