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715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Jo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1:1-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Jo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1:1-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1-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2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Exodus 10:14-1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5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eremiah 51:6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1-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2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Exodus 10:14-1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5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eremiah 51:6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Jo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1:1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Jo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1:1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1-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2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Exodus 10:14-1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5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eremiah 51:6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1-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2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Exodus 10:14-1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5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eremiah 51:6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8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13-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Kings 8:33-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16-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evelation 9: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8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13-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Kings 8:33-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16-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evelation 9: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8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13-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Kings 8:33-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el 1:16-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evelation 9: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8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13-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Kings 8:33-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el 1:16-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evelation 9: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53:00Z</dcterms:created>
  <dc:creator>Titus</dc:creator>
  <dc:description/>
  <dc:language>en-US</dc:language>
  <cp:lastModifiedBy>Jonny</cp:lastModifiedBy>
  <cp:lastPrinted>2014-02-19T11:52:00Z</cp:lastPrinted>
  <dcterms:modified xsi:type="dcterms:W3CDTF">2022-08-31T16:56:00Z</dcterms:modified>
  <cp:revision>4</cp:revision>
  <dc:subject/>
  <dc:title/>
</cp:coreProperties>
</file>