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1715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Exod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5:1-6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Exod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5:1-6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odus  5:1-6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5: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5:3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5:6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5:10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5:19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5:22-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odus  5:1-6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5:1-2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5:3-5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5:6-9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5:10-18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5:19-21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5:22-2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Exod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5:1-6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Exod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5:1-6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odus  5:1-6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5: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5:3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5:6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5:10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5:19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5:22-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odus  5:1-6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5:1-2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5:3-5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5:6-9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5:10-18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5:19-21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5:22-2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6:1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Hebrews 11:12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1:1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6: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1 Peter 4:12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Hebrews 3:7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6:10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6:14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6:28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6:1-8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Hebrews 11:12-1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1:1-7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6:9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1 Peter 4:12-1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Hebrews 3:7-15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6:10-1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6:14-27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6:28-29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6:1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Hebrews 11:12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1:1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6: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1 Peter 4:12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Hebrews 3:7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6:10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6:14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Exodus 6:28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6:1-8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Hebrews 11:12-1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1:1-7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6:9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1 Peter 4:12-1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Hebrews 3:7-15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6:10-1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6:14-27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Exodus 6:28-29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32:00Z</dcterms:created>
  <dc:creator>Titus</dc:creator>
  <dc:description/>
  <dc:language>en-US</dc:language>
  <cp:lastModifiedBy>Jonny</cp:lastModifiedBy>
  <cp:lastPrinted>2014-02-19T11:52:00Z</cp:lastPrinted>
  <dcterms:modified xsi:type="dcterms:W3CDTF">2021-01-20T17:32:00Z</dcterms:modified>
  <cp:revision>2</cp:revision>
  <dc:subject/>
  <dc:title/>
</cp:coreProperties>
</file>