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1715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Exod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4:18-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Exod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4:18-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odus  4:18-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4:18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 xml:space="preserve">Matthew 2:2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4:21-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 xml:space="preserve">Exodus 7:3-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Luke 16: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 xml:space="preserve">Exodus 10: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7: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8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mallCap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Romans 9:14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Isaiah 46:8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odus  4:18-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4:18-20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 xml:space="preserve">Matthew 2:20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4:21-2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 xml:space="preserve">Exodus 7:3-4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Luke 16:31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 xml:space="preserve">Exodus 10:1-2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7:13-14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8:15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/>
                          <w:b/>
                          <w:smallCap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Romans 9:14-18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Isaiah 46:8-10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Exod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4:18-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Exod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4:18-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odus  4:18-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4:18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 xml:space="preserve">Matthew 2:2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4:21-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 xml:space="preserve">Exodus 7:3-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Luke 16: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 xml:space="preserve">Exodus 10: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7: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8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mallCap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Romans 9:14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Isaiah 46:8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odus  4:18-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4:18-20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 xml:space="preserve">Matthew 2:20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4:21-2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 xml:space="preserve">Exodus 7:3-4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Luke 16:31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 xml:space="preserve">Exodus 10:1-2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7:13-14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8:15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/>
                          <w:b/>
                          <w:smallCap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Romans 9:14-18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Isaiah 46:8-10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4:23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 xml:space="preserve">Genesis 17:10-1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Hebrews 9: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 xml:space="preserve">1 Corinthians 11:23-2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Colossians 2:11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4:27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4:23-26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 xml:space="preserve">Genesis 17:10-14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/>
                          <w:b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Hebrews 9:22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 xml:space="preserve">1 Corinthians 11:23-26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Colossians 2:11-14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4:27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4:23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 xml:space="preserve">Genesis 17:10-1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Hebrews 9: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 xml:space="preserve">1 Corinthians 11:23-2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Colossians 2:11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4:27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4:23-26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 xml:space="preserve">Genesis 17:10-14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/>
                          <w:b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Hebrews 9:22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 xml:space="preserve">1 Corinthians 11:23-26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Colossians 2:11-14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4:27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24:00Z</dcterms:created>
  <dc:creator>Titus</dc:creator>
  <dc:description/>
  <dc:language>en-US</dc:language>
  <cp:lastModifiedBy>Jonny</cp:lastModifiedBy>
  <cp:lastPrinted>2014-02-19T11:52:00Z</cp:lastPrinted>
  <dcterms:modified xsi:type="dcterms:W3CDTF">2021-01-13T17:27:00Z</dcterms:modified>
  <cp:revision>5</cp:revision>
  <dc:subject/>
  <dc:title/>
</cp:coreProperties>
</file>