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Soli Deo Gl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Soli Deo Gl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 Corinth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5:1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 Corinth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5:1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1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3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18:15-18  Galatians 6:1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1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3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18:15-18  Galatians 6:1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Gl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Gl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 Corinth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5:1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 Corinth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5:1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1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3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18:15-18  Galatians 6:1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1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3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18:15-18  Galatians 6:1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12:1-5 1 Corinthians 1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Colossians 1:13  1 John 5:1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6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9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12:1-5 1 Corinthians 1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Colossians 1:13  1 John 5:1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6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9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12:1-5 1 Corinthians 1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Colossians 1:13  1 John 5:1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6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Corinthians 5:9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12:1-5 1 Corinthians 1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Colossians 1:13  1 John 5:1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6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Corinthians 5:9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5:00Z</dcterms:created>
  <dc:creator>Titus</dc:creator>
  <dc:description/>
  <dc:language>en-US</dc:language>
  <cp:lastModifiedBy>Jonny</cp:lastModifiedBy>
  <cp:lastPrinted>2014-02-19T11:52:00Z</cp:lastPrinted>
  <dcterms:modified xsi:type="dcterms:W3CDTF">2020-06-17T17:59:00Z</dcterms:modified>
  <cp:revision>4</cp:revision>
  <dc:subject/>
  <dc:title/>
</cp:coreProperties>
</file>