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5"/>
                                <w:szCs w:val="15"/>
                              </w:rPr>
                              <w:t xml:space="preserve">Hebrews – Christ Jesus as HE is and Our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Christ; The Mediator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The New Coven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Hebrews 9:15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5"/>
                          <w:szCs w:val="15"/>
                        </w:rPr>
                        <w:t xml:space="preserve">Hebrews – Christ Jesus as HE is and Our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Christ; The Mediator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The New Coven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Hebrews 9:15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2755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0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485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15-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8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zekiel 36:25-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Corinthians 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Isaiah 55: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16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15-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8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zekiel 36:25-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Corinthians 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Isaiah 55: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16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5"/>
                                <w:szCs w:val="15"/>
                              </w:rPr>
                              <w:t xml:space="preserve">Hebrews – Christ Jesus as HE is and Our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Christ; The Mediator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The New Coven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Hebrews 9:15-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5"/>
                          <w:szCs w:val="15"/>
                        </w:rPr>
                        <w:t xml:space="preserve">Hebrews – Christ Jesus as HE is and Our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Christ; The Mediator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The New Coven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Hebrews 9:15-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690370" cy="578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485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5.55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485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15-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8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zekiel 36:25-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Corinthians 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Isaiah 55: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16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15-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8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zekiel 36:25-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Corinthians 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Isaiah 55: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16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4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5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atthew 27:50-4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7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4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5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Matthew 27:50-4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1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7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4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5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atthew 27:50-4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9:27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4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5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Matthew 27:50-4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1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9:27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10:00Z</dcterms:created>
  <dc:creator>Titus</dc:creator>
  <dc:description/>
  <dc:language>en-US</dc:language>
  <cp:lastModifiedBy>Jonny</cp:lastModifiedBy>
  <cp:lastPrinted>2014-02-19T11:52:00Z</cp:lastPrinted>
  <dcterms:modified xsi:type="dcterms:W3CDTF">2018-04-18T17:14:00Z</dcterms:modified>
  <cp:revision>4</cp:revision>
  <dc:subject/>
  <dc:title/>
</cp:coreProperties>
</file>