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 xml:space="preserve">Hebrew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Christ Jesus as HE is and Ou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Mind Rightly on HIM – True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Hebrews 1: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  <w:t xml:space="preserve">Hebrews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Christ Jesus as HE is and Ou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Mind Rightly on HIM – True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Hebrews 1: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2755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0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485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4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1-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17: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4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1-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17: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 xml:space="preserve">Hebrew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Christ Jesus as HE is and Ou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Mind Rightly on HIM – True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Hebrews 1:4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  <w:t xml:space="preserve">Hebrews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Christ Jesus as HE is and Ou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Mind Rightly on HIM – True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Hebrews 1:4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690370" cy="578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485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5.55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485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4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1-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17: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4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1-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17: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salm 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 Samuel 7:12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omans 1: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salm 8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uteronomy 32: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salm 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 Samuel 7:12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omans 1: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salm 8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euteronomy 32: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salm 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 Samuel 7:12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omans 1: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salm 8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uteronomy 32: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salm 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 Samuel 7:12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omans 1: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salm 8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euteronomy 32: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1:00Z</dcterms:created>
  <dc:creator>Titus</dc:creator>
  <dc:description/>
  <dc:language>en-US</dc:language>
  <cp:lastModifiedBy>Jonny</cp:lastModifiedBy>
  <cp:lastPrinted>2014-02-19T11:52:00Z</cp:lastPrinted>
  <dcterms:modified xsi:type="dcterms:W3CDTF">2018-01-24T18:02:00Z</dcterms:modified>
  <cp:revision>3</cp:revision>
  <dc:subject/>
  <dc:title/>
</cp:coreProperties>
</file>