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2"/>
                                <w:szCs w:val="12"/>
                              </w:rPr>
                              <w:t>Matthew – Jesus The 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The eternal Unchanging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Standard of God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Matthew 5:17-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sz w:val="12"/>
                          <w:szCs w:val="12"/>
                        </w:rPr>
                        <w:t>Matthew – Jesus The 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The eternal Unchanging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Standard of God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Matthew 5:17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52755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4857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50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4857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7-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Romans 10: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Corinthians 3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3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1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8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uke 4:16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7-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Romans 10: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2Corinthians 3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3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1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8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Luke 4:16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2860</wp:posOffset>
            </wp:positionV>
            <wp:extent cx="3467100" cy="30918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2"/>
                                <w:szCs w:val="12"/>
                              </w:rPr>
                              <w:t>Matthew – Jesus The 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The eternal Unchanging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Standard of God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Matthew 5:17-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mallCaps/>
                          <w:sz w:val="12"/>
                          <w:szCs w:val="12"/>
                        </w:rPr>
                        <w:t>Matthew – Jesus The 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The eternal Unchanging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Standard of God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Matthew 5:17-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690370" cy="578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485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5.55pt;mso-wrap-distance-left:9.05pt;mso-wrap-distance-right:9.05pt;mso-wrap-distance-top:0pt;mso-wrap-distance-bottom:0pt;margin-top: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485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4229100" cy="6515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7-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Romans 10: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Corinthians 3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3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1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Hebrews 8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uke 4:16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7-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Romans 10: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2Corinthians 3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3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1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Hebrews 8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Luke 4:16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22860</wp:posOffset>
            </wp:positionV>
            <wp:extent cx="3467100" cy="30918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Matthew 5:18-20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phesians 2:8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21-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Matthew 5:3-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enesis 9:5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2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31-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33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38-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43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hew 5: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Matthew 5:18-20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phesians 2:8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21-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Matthew 5:3-1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Genesis 9:5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27-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31-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33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38-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43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hew 5:4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Matthew 5:18-20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phesians 2:8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21-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Matthew 5:3-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enesis 9:5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27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31-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33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38-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43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hew 5: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Matthew 5:18-20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phesians 2:8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21-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Matthew 5:3-1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Genesis 9:5-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27-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31-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33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38-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43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hew 5:4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2:00Z</dcterms:created>
  <dc:creator>Titus</dc:creator>
  <dc:description/>
  <dc:language>en-US</dc:language>
  <cp:lastModifiedBy>Jonny</cp:lastModifiedBy>
  <cp:lastPrinted>2014-02-19T11:52:00Z</cp:lastPrinted>
  <dcterms:modified xsi:type="dcterms:W3CDTF">2017-03-01T18:35:00Z</dcterms:modified>
  <cp:revision>4</cp:revision>
  <dc:subject/>
  <dc:title/>
</cp:coreProperties>
</file>