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  <w:t>Matthew – Jesus The 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Sovereign-Supernatural-Scriptura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Blessed/Transformed heart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atthew 5:1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sz w:val="12"/>
                          <w:szCs w:val="12"/>
                        </w:rPr>
                        <w:t>Matthew – Jesus The 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Sovereign-Supernatural-Scriptura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Blessed/Transformed heart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atthew 5: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2755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485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0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4857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7:28-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umbers 6:22-26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4:7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66:2, 6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3:9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1:18-23,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uke 18:9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7:28-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Numbers 6:22-26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4:7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66:2, 6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3:9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1:18-23,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Luke 18:9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2860</wp:posOffset>
            </wp:positionV>
            <wp:extent cx="3467100" cy="3091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  <w:t>Matthew – Jesus The 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Sovereign-Supernatural-Scriptur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Blessed/Transformed heart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atthew 5:1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sz w:val="12"/>
                          <w:szCs w:val="12"/>
                        </w:rPr>
                        <w:t>Matthew – Jesus The 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Sovereign-Supernatural-Scriptur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Blessed/Transformed heart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atthew 5:1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690370" cy="578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485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5.55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485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229100" cy="6515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7:28-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umbers 6:22-26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4:7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66:2, 6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3:9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1:18-23,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uke 18:9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7:28-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Numbers 6:22-26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4:7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66:2, 6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3:9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1:18-23,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Luke 18:9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2860</wp:posOffset>
            </wp:positionV>
            <wp:extent cx="3467100" cy="30918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2 Corinthians 7:9-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40:1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7:19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John 3: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1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euteronomy 6: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0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3-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2 Corinthians 7:9-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40:1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7:19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John 3: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1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euteronomy 6: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0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3-1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2 Corinthians 7:9-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40:1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7:19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John 3: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omans 1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euteronomy 6: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0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3-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2 Corinthians 7:9-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40:1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7:19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John 3: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omans 1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euteronomy 6: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0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3-1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1:00Z</dcterms:created>
  <dc:creator>Titus</dc:creator>
  <dc:description/>
  <dc:language>en-US</dc:language>
  <cp:lastModifiedBy>Jonny</cp:lastModifiedBy>
  <cp:lastPrinted>2014-02-19T11:52:00Z</cp:lastPrinted>
  <dcterms:modified xsi:type="dcterms:W3CDTF">2017-02-22T18:16:00Z</dcterms:modified>
  <cp:revision>5</cp:revision>
  <dc:subject/>
  <dc:title/>
</cp:coreProperties>
</file>